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304" w:right="1304" w:gutter="0" w:header="0" w:top="1416" w:footer="0" w:bottom="680"/>
          <w:pgNumType w:start="1" w:fmt="decimal"/>
          <w:formProt w:val="false"/>
          <w:textDirection w:val="lrTb"/>
          <w:docGrid w:type="linesAndChars" w:linePitch="398" w:charSpace="819"/>
        </w:sectPr>
      </w:pPr>
    </w:p>
    <w:p>
      <w:pPr>
        <w:pStyle w:val="Normal"/>
        <w:suppressAutoHyphens w:val="false"/>
        <w:autoSpaceDE w:val="true"/>
        <w:spacing w:lineRule="exact" w:line="310"/>
        <w:jc w:val="both"/>
        <w:rPr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様式第１－１１号）</w:t>
      </w:r>
    </w:p>
    <w:p>
      <w:pPr>
        <w:pStyle w:val="Normal"/>
        <w:suppressAutoHyphens w:val="false"/>
        <w:autoSpaceDE w:val="true"/>
        <w:spacing w:lineRule="exact" w:line="360"/>
        <w:jc w:val="center"/>
        <w:rPr>
          <w:sz w:val="21"/>
        </w:rPr>
      </w:pPr>
      <w:r>
        <w:rPr>
          <w:rFonts w:ascii="Times New Roman" w:hAnsi="Times New Roman" w:cs="Times New Roman"/>
          <w:color w:val="000000"/>
          <w:sz w:val="26"/>
        </w:rPr>
        <w:t>変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</w:rPr>
        <w:t>　更　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</w:rPr>
        <w:t>対　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</w:rPr>
        <w:t>照　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</w:rPr>
        <w:t>表</w:t>
      </w:r>
    </w:p>
    <w:p>
      <w:pPr>
        <w:pStyle w:val="Normal"/>
        <w:suppressAutoHyphens w:val="false"/>
        <w:autoSpaceDE w:val="true"/>
        <w:spacing w:lineRule="exact" w:line="310"/>
        <w:jc w:val="both"/>
        <w:rPr>
          <w:sz w:val="21"/>
        </w:rPr>
      </w:pPr>
      <w:r>
        <w:rPr>
          <w:sz w:val="21"/>
        </w:rPr>
      </w:r>
    </w:p>
    <w:tbl>
      <w:tblPr>
        <w:tblW w:w="97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222"/>
        <w:gridCol w:w="716"/>
        <w:gridCol w:w="1889"/>
        <w:gridCol w:w="944"/>
        <w:gridCol w:w="735"/>
        <w:gridCol w:w="839"/>
        <w:gridCol w:w="1994"/>
      </w:tblGrid>
      <w:tr>
        <w:trPr/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前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後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増　　減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面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　　　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開発しようとする森林面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39"/>
                <w:sz w:val="21"/>
              </w:rPr>
              <w:t>開発に係る森林面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</w:rPr>
              <w:t>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開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発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後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土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利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用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84"/>
                <w:sz w:val="21"/>
              </w:rPr>
              <w:t>開発後の用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途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210"/>
                <w:sz w:val="21"/>
              </w:rPr>
              <w:t>造成森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林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840"/>
                <w:sz w:val="21"/>
              </w:rPr>
              <w:t>小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210"/>
                <w:sz w:val="21"/>
              </w:rPr>
              <w:t>残置森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林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840"/>
                <w:sz w:val="21"/>
              </w:rPr>
              <w:t>合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83"/>
                <w:sz w:val="21"/>
              </w:rPr>
              <w:t>残置森林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</w:rPr>
              <w:t>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％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％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472"/>
                <w:sz w:val="21"/>
              </w:rPr>
              <w:t>森林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</w:rPr>
              <w:t>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％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％</w:t>
            </w:r>
          </w:p>
        </w:tc>
      </w:tr>
      <w:tr>
        <w:trPr/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体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間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当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着手　年　月　日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完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今回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変更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着手　年　月　日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完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月　日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前回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変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着手　年　月　日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完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月　日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開発計画の概要について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32"/>
                <w:sz w:val="21"/>
              </w:rPr>
              <w:t>変更開発計画に係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78"/>
                <w:sz w:val="21"/>
              </w:rPr>
              <w:t>河川協議の状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</w:rPr>
              <w:t>況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7"/>
                <w:sz w:val="21"/>
              </w:rPr>
              <w:t>他法令等の許認可状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</w:rPr>
              <w:t>況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災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画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に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つ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い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</w:rPr>
              <w:t>土工および緑化関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</w:rPr>
              <w:t>係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18"/>
                <w:sz w:val="21"/>
              </w:rPr>
              <w:t>主要構造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</w:rPr>
              <w:t>物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92"/>
                <w:sz w:val="21"/>
              </w:rPr>
              <w:t>排水計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</w:rPr>
              <w:t>画</w:t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52"/>
                <w:sz w:val="21"/>
              </w:rPr>
              <w:t>資金計画につい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</w:rPr>
              <w:t>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exact" w:line="31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0" w:right="1020" w:gutter="0" w:header="0" w:top="1190" w:footer="0" w:bottom="1078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16-03-17T20:30:00Z</cp:lastPrinted>
  <dcterms:modified xsi:type="dcterms:W3CDTF">2023-05-26T07:00:00Z</dcterms:modified>
  <cp:revision>217</cp:revision>
  <dc:subject/>
  <dc:title/>
</cp:coreProperties>
</file>